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99"/>
        <w:gridCol w:w="1995"/>
      </w:tblGrid>
      <w:tr>
        <w:trPr>
          <w:trHeight w:val="13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0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  <w:t xml:space="preserve">SOLICITUD DE MONITORI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  <w:t>DIRECCIÓN NACIONAL DE BIENESTAR UNIVERSI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22"/>
                <w:lang w:eastAsia="en-US"/>
              </w:rPr>
              <w:t xml:space="preserve">Código: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22"/>
                <w:lang w:eastAsia="en-US"/>
              </w:rPr>
              <w:t xml:space="preserve">Versión: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22"/>
                <w:lang w:eastAsia="en-US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99" w:hRule="atLeast"/>
        </w:trPr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FORMACIÓN PERSONAL</w:t>
            </w:r>
          </w:p>
        </w:tc>
      </w:tr>
      <w:tr>
        <w:trPr/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dentificación</w:t>
            </w:r>
          </w:p>
        </w:tc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Teléfonos de contact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86"/>
        <w:gridCol w:w="2767"/>
        <w:gridCol w:w="1687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CIÓN ACADÉMICA</w:t>
            </w:r>
          </w:p>
        </w:tc>
      </w:tr>
      <w:tr>
        <w:trPr>
          <w:trHeight w:val="272" w:hRule="atLeast"/>
        </w:trPr>
        <w:tc>
          <w:tcPr>
            <w:tcW w:w="71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grama Académico:  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: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ocimientos en Office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minio de otro idioma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o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23"/>
        <w:gridCol w:w="4364"/>
        <w:gridCol w:w="565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ÑALE  EN QUE FUNCIONES PODRÍA DESEMPEÑARSE CON MAYOR EFICIENCIA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eo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uxiliar de Biblioteca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de computadores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ficina - Digita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ístic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docenci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yudas audiovisuale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a la investiga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das comunitarias y trabajo de campo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¿Cuál?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xprese de manera concisa ¿Por qué desea realizar monitoria?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18"/>
        <w:gridCol w:w="3474"/>
      </w:tblGrid>
      <w:tr>
        <w:trPr/>
        <w:tc>
          <w:tcPr>
            <w:tcW w:w="88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PONIBILIDAD HORARIA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orario</w:t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° de Horas</w:t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v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795"/>
      </w:tblGrid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 DE PAGO MATRICULA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ICETEX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Comuna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en Efectivo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73"/>
        <w:gridCol w:w="970"/>
        <w:gridCol w:w="858"/>
      </w:tblGrid>
      <w:tr>
        <w:trPr>
          <w:trHeight w:val="157" w:hRule="atLeast"/>
        </w:trPr>
        <w:tc>
          <w:tcPr>
            <w:tcW w:w="59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licitante</w:t>
            </w:r>
          </w:p>
        </w:tc>
        <w:tc>
          <w:tcPr>
            <w:tcW w:w="29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ECHA </w:t>
            </w:r>
          </w:p>
        </w:tc>
      </w:tr>
      <w:tr>
        <w:trPr>
          <w:trHeight w:val="168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ÑO</w:t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</w:tr>
      <w:tr>
        <w:trPr>
          <w:trHeight w:val="164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55:00Z</dcterms:created>
  <dc:creator>U.Cooperativa de Colombia</dc:creator>
  <dc:description/>
  <cp:keywords/>
  <dc:language>en-US</dc:language>
  <cp:lastModifiedBy>Mónica Juez Pardo</cp:lastModifiedBy>
  <cp:lastPrinted>2008-05-20T15:28:00Z</cp:lastPrinted>
  <dcterms:modified xsi:type="dcterms:W3CDTF">2024-01-24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